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75045" cy="646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 INCLUSIONE SOCIALE E LOTTA AL DISAGIO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fidamento delle attività del modulo di “Gioco sportivo”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utorizzazione Prot. n. AOODGEFID/31704 del 24 luglio 2017</w:t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odice Identificativo Progett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0.1.1A-FSEPON-LI-2017-12 </w:t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Codice CUP: B36J16002750007 – CIG: </w:t>
      </w:r>
      <w:r>
        <w:rPr>
          <w:rFonts w:eastAsia="ＭＳ 明朝" w:cs="Arial" w:ascii="Arial" w:hAnsi="Arial"/>
          <w:color w:val="000000"/>
          <w:sz w:val="22"/>
          <w:szCs w:val="22"/>
        </w:rPr>
        <w:t>CIG Z6422E03D6</w:t>
      </w:r>
    </w:p>
    <w:p>
      <w:pPr>
        <w:pStyle w:val="Normal"/>
        <w:shd w:fill="FFFFFF" w:val="clear"/>
        <w:spacing w:before="227" w:after="0"/>
        <w:ind w:left="3388" w:hanging="0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 partecipazione alla selezione per titoli l’affidamento diretto a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na Società Sportiv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elle attività inerenti le azioni previste nel </w:t>
      </w:r>
      <w:r>
        <w:rPr>
          <w:rFonts w:cs="Arial" w:ascii="Arial" w:hAnsi="Arial"/>
          <w:color w:val="000000"/>
          <w:sz w:val="22"/>
          <w:szCs w:val="22"/>
        </w:rPr>
        <w:t>modulo di GIOCO SPORTIV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 progetto </w:t>
      </w:r>
      <w:r>
        <w:rPr>
          <w:rFonts w:cs="Arial" w:ascii="Arial" w:hAnsi="Arial"/>
          <w:color w:val="000000"/>
          <w:sz w:val="22"/>
          <w:szCs w:val="22"/>
        </w:rPr>
        <w:t>PON-FSE "Inclusione Sociale e Lotta al Disagio"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anza di partecipazione e connessa dichiarazione.</w:t>
      </w:r>
    </w:p>
    <w:p>
      <w:pPr>
        <w:pStyle w:val="Normal"/>
        <w:shd w:fill="FFFFFF" w:val="clear"/>
        <w:tabs>
          <w:tab w:val="clear" w:pos="720"/>
          <w:tab w:val="left" w:pos="8420" w:leader="dot"/>
        </w:tabs>
        <w:spacing w:lineRule="exact" w:line="439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538" w:leader="dot"/>
          <w:tab w:val="left" w:pos="7052" w:leader="dot"/>
        </w:tabs>
        <w:spacing w:lineRule="exact" w:line="439" w:before="4" w:after="0"/>
        <w:ind w:left="1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………………..    il …………………………….. a ……………………………… </w:t>
      </w:r>
    </w:p>
    <w:p>
      <w:pPr>
        <w:pStyle w:val="Normal"/>
        <w:shd w:fill="FFFFFF" w:val="clear"/>
        <w:tabs>
          <w:tab w:val="clear" w:pos="720"/>
          <w:tab w:val="left" w:pos="2538" w:leader="dot"/>
          <w:tab w:val="left" w:pos="7052" w:leader="dot"/>
        </w:tabs>
        <w:spacing w:lineRule="exact" w:line="439" w:before="4" w:after="0"/>
        <w:ind w:left="1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 in ……………………………. Via ………………………………</w:t>
      </w:r>
    </w:p>
    <w:p>
      <w:pPr>
        <w:pStyle w:val="Normal"/>
        <w:shd w:fill="FFFFFF" w:val="clear"/>
        <w:tabs>
          <w:tab w:val="clear" w:pos="720"/>
          <w:tab w:val="left" w:pos="2538" w:leader="dot"/>
          <w:tab w:val="left" w:pos="7052" w:leader="dot"/>
        </w:tabs>
        <w:spacing w:lineRule="exact" w:line="439" w:before="4" w:after="0"/>
        <w:ind w:left="1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fiscale ………………………………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 qualità di ………………………………</w:t>
      </w:r>
    </w:p>
    <w:p>
      <w:pPr>
        <w:pStyle w:val="Normal"/>
        <w:shd w:fill="FFFFFF" w:val="clear"/>
        <w:tabs>
          <w:tab w:val="clear" w:pos="720"/>
          <w:tab w:val="left" w:pos="2538" w:leader="dot"/>
          <w:tab w:val="left" w:pos="7052" w:leader="dot"/>
        </w:tabs>
        <w:spacing w:lineRule="exact" w:line="439" w:before="4" w:after="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Società Sportiva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73" w:leader="dot"/>
          <w:tab w:val="left" w:pos="7787" w:leader="dot"/>
        </w:tabs>
        <w:spacing w:lineRule="exact" w:line="45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……………………………… via ………………………………</w:t>
      </w:r>
    </w:p>
    <w:p>
      <w:pPr>
        <w:pStyle w:val="Normal"/>
        <w:shd w:fill="FFFFFF" w:val="clear"/>
        <w:tabs>
          <w:tab w:val="clear" w:pos="720"/>
          <w:tab w:val="left" w:pos="8158" w:leader="dot"/>
        </w:tabs>
        <w:spacing w:lineRule="exact" w:line="45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fiscale ……………………………… </w:t>
      </w:r>
      <w:r>
        <w:rPr>
          <w:rFonts w:cs="Arial" w:ascii="Arial" w:hAnsi="Arial"/>
          <w:color w:val="000000"/>
          <w:spacing w:val="13"/>
          <w:sz w:val="22"/>
          <w:szCs w:val="22"/>
        </w:rPr>
        <w:t>partita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IV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</w:t>
      </w:r>
    </w:p>
    <w:p>
      <w:pPr>
        <w:pStyle w:val="Normal"/>
        <w:shd w:fill="FFFFFF" w:val="clear"/>
        <w:tabs>
          <w:tab w:val="clear" w:pos="720"/>
          <w:tab w:val="left" w:pos="8158" w:leader="dot"/>
        </w:tabs>
        <w:spacing w:lineRule="exact" w:line="45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8244" w:leader="dot"/>
        </w:tabs>
        <w:spacing w:lineRule="exact" w:line="450" w:before="4" w:after="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cilio eletto: Via ……………………………… Località ………………………………</w:t>
      </w:r>
    </w:p>
    <w:p>
      <w:pPr>
        <w:pStyle w:val="Normal"/>
        <w:shd w:fill="FFFFFF" w:val="clear"/>
        <w:tabs>
          <w:tab w:val="clear" w:pos="720"/>
          <w:tab w:val="left" w:pos="1429" w:leader="underscore"/>
          <w:tab w:val="left" w:pos="4403" w:leader="dot"/>
          <w:tab w:val="left" w:pos="8395" w:leader="dot"/>
        </w:tabs>
        <w:spacing w:before="205" w:after="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p </w:t>
        <w:tab/>
        <w:t xml:space="preserve"> n. di telefono………………………… - email (PEC) ………………………………</w:t>
      </w:r>
    </w:p>
    <w:p>
      <w:pPr>
        <w:pStyle w:val="Normal"/>
        <w:shd w:fill="FFFFFF" w:val="clear"/>
        <w:spacing w:lineRule="auto" w:line="276"/>
        <w:ind w:right="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 di essere invitato alla PROCEDURA in oggetto.</w:t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'operatore economico che rappresenta e in relazione alla procedura in ogget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trovarsi in nessuna delle condizioni di cui all'art. 80 del D.Lgs 50/2016 e di impegnarsi a fornire le dichiarazioni di cui al medesimo articolo al momento della presentazione dell'offer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n regola con le disposizioni antimaf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'inesistenza di situazioni   che    determinano   l'incapacità    a    contrarre    con    la     pubblica amministra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a società non è stata inadempiente o colpevole di gravi negligenze di precedenti contratti con questa o altre amministr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ocietà non ha debiti nei confronti dell’Istituto scolastico o di altre istituzioni pubblich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n regola con la normativa in materia di sicurezza per la tutela della vita e della salute dei lavoratori ai sensi del D.Lgs. 81/2008 e s.m.i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subito l'irrogazione di alcuna delle misure cautelari di cui ai D.Lgs. 231/2001 e s.m.i o altra sanzione che comporta il divieto di contrarre con la pubblica amministrazione, compresi i provvedimenti interdettivi di cui all'art. 14 del D.Lgs 81/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formato, ai sensi e per gli effetti del D.Lgs n.196/2003, che i dati personali raccolti saranno trattati, anche con strumenti informativi, esclusivamente nell'ambito del procedimento per il quale la presente dichiarazione viene resa;</w:t>
      </w:r>
    </w:p>
    <w:p>
      <w:pPr>
        <w:pStyle w:val="Normal"/>
        <w:shd w:fill="FFFFFF" w:val="clear"/>
        <w:tabs>
          <w:tab w:val="clear" w:pos="720"/>
          <w:tab w:val="left" w:pos="771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15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Allega alla presente una fotocopia documento di identità in corso di validit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Autorizza il trattamento dei dati personali ai sensi del D. Lgs 196/03.</w:t>
      </w:r>
    </w:p>
    <w:p>
      <w:pPr>
        <w:pStyle w:val="Normal"/>
        <w:shd w:fill="FFFFFF" w:val="clear"/>
        <w:tabs>
          <w:tab w:val="clear" w:pos="720"/>
          <w:tab w:val="left" w:pos="3647" w:leader="dot"/>
        </w:tabs>
        <w:spacing w:before="598" w:after="0"/>
        <w:ind w:left="428" w:hanging="0"/>
        <w:rPr/>
      </w:pPr>
      <w:r>
        <w:rPr>
          <w:rFonts w:cs="Arial" w:ascii="Arial" w:hAnsi="Arial"/>
          <w:color w:val="000000"/>
          <w:sz w:val="22"/>
          <w:szCs w:val="22"/>
        </w:rPr>
        <w:t>data</w:t>
        <w:tab/>
      </w:r>
    </w:p>
    <w:p>
      <w:pPr>
        <w:pStyle w:val="Normal"/>
        <w:shd w:fill="FFFFFF" w:val="clear"/>
        <w:spacing w:before="461" w:after="0"/>
        <w:ind w:left="5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Legale Rappresentante</w:t>
      </w:r>
    </w:p>
    <w:sectPr>
      <w:type w:val="nextPage"/>
      <w:pgSz w:w="11906" w:h="16838"/>
      <w:pgMar w:left="13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3:00Z</dcterms:created>
  <dc:creator>Maria Canepa</dc:creator>
  <dc:description/>
  <dc:language>en-US</dc:language>
  <cp:lastModifiedBy>a</cp:lastModifiedBy>
  <dcterms:modified xsi:type="dcterms:W3CDTF">2018-03-23T10:33:00Z</dcterms:modified>
  <cp:revision>2</cp:revision>
  <dc:subject/>
  <dc:title/>
</cp:coreProperties>
</file>